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EGULAMIN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racy placówki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iepubliczny Żłobek Zaczarowana Akademia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dres: ul . Gladioli 1                                                                                                           03-113 Warszawa 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est to żłobek nr 168, który pracuje dwanaście miesięcy w roku,                                                                          oprócz dni ustawowo wolnych od pracy oraz pojedynczych dni międzyświątecznych ustalonych z Rodzicami Dzieci uczęszczających do żłobka.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  <w:bCs/>
        </w:rPr>
        <w:t>Usługi świadczone w„ ZACZAROWANEJ AKADEMII ”  są finansowane przez M. St. Warszawa, w ramach dotacji.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  <w:bCs/>
        </w:rPr>
        <w:t>Odpłatne jest wyżywienie dla Dziecka. Dzienna stawka żywieniowa wynosi 21,06 złotych.</w: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  <w:bCs/>
        </w:rPr>
        <w:t xml:space="preserve">Praca placówka </w:t>
      </w:r>
      <w:r>
        <w:rPr>
          <w:rFonts w:cs="Arial" w:ascii="Comic Sans MS" w:hAnsi="Comic Sans MS"/>
          <w:b/>
        </w:rPr>
        <w:t>odbywa się w reżimie sanitarnym zgodnie z wytycznymi Gis i procedurami  organizacji opieki    w żłobkach m.st. Warszawy  zgodnymi z zarządzeniem nr 47/2020 Dyrektora Zespołu Żłobków m.st. Warszawy z dnia 28.08.2020r oraz kolejną aktualizacją z dnia 19.11.2020r.</w: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Żłobek działa na podstawie: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Ustawy z dnia 4 kwietnia 2011r. o opiece nad dziećmi w wieku do lat 3 (Dz. U. 2011 nr 45,</w: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poz.235), zwanej dalej ustawą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Comic Sans MS" w:ascii="Comic Sans MS" w:hAnsi="Comic Sans MS"/>
          <w:b/>
        </w:rPr>
        <w:t>2. Rozporządzenia Ministra Pracy i Polityki Społecznej z dnia 25 marca 2011 r. w sprawie zakresu</w: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programów szkoleń dla opiekuna w żłobku lub klubie dziecięcym, wolontariusza oraz dziennego</w: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opiekuna (Dz. U. 2011 nr 69, poz. 368)</w: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Rozporządzenie Ministra Pracy i Polityki Społecznej z dnia 25 marca 2011r. w sprawie wymagań</w: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lokalowych i sanitarnych dotyczących żłobków i klubów dziecięcych (Dz. U. 2011 nr 69, poz.367)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Comic Sans MS" w:ascii="Comic Sans MS" w:hAnsi="Comic Sans MS"/>
          <w:b/>
        </w:rPr>
        <w:t>4. Niniejszego regulaminu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Comic Sans MS" w:ascii="Comic Sans MS" w:hAnsi="Comic Sans MS"/>
          <w:b/>
        </w:rPr>
        <w:t>5. Statutu Placówki.</w:t>
      </w:r>
    </w:p>
    <w:p>
      <w:pPr>
        <w:pStyle w:val="Normal"/>
        <w:spacing w:before="240" w:after="24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240" w:after="24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240" w:after="240"/>
        <w:ind w:left="2124" w:firstLine="708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Bloki czasowe zajęć z dziećmi:</w:t>
      </w:r>
    </w:p>
    <w:p>
      <w:pPr>
        <w:pStyle w:val="Normal"/>
        <w:tabs>
          <w:tab w:val="clear" w:pos="708"/>
          <w:tab w:val="left" w:pos="2220" w:leader="none"/>
        </w:tabs>
        <w:spacing w:before="240" w:after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lok do godziny 09:00 – to czas przychodzenia  dzieci do Żłobka.</w:t>
      </w:r>
    </w:p>
    <w:p>
      <w:pPr>
        <w:pStyle w:val="Normal"/>
        <w:tabs>
          <w:tab w:val="clear" w:pos="708"/>
          <w:tab w:val="left" w:pos="2220" w:leader="none"/>
        </w:tabs>
        <w:spacing w:before="240" w:after="240"/>
        <w:rPr/>
      </w:pPr>
      <w:r>
        <w:rPr>
          <w:rFonts w:cs="Comic Sans MS" w:ascii="Comic Sans MS" w:hAnsi="Comic Sans MS"/>
          <w:b/>
          <w:bCs/>
        </w:rPr>
        <w:t>blok w godzinach 09:00 – 15 :00 – to czas, w którym dzieci uczestniczą w zajęciach rozwojowych, realizowanych podczas pracy własnej i grupowej, rytmicznych, plastycznych i wszelkich innych aktywnościach edukacyjno - rozwojowych.</w:t>
      </w:r>
    </w:p>
    <w:p>
      <w:pPr>
        <w:pStyle w:val="Normal"/>
        <w:tabs>
          <w:tab w:val="clear" w:pos="708"/>
          <w:tab w:val="left" w:pos="2220" w:leader="none"/>
        </w:tabs>
        <w:spacing w:before="240" w:after="240"/>
        <w:rPr/>
      </w:pPr>
      <w:r>
        <w:rPr>
          <w:rFonts w:cs="Comic Sans MS" w:ascii="Comic Sans MS" w:hAnsi="Comic Sans MS"/>
          <w:b/>
          <w:bCs/>
        </w:rPr>
        <w:t>blok po godzinie 15:00 , to czas zajęć świetlicowych, czas rozchodzenia się dzieci do domów, oraz oczekiwania na rodziców.</w:t>
      </w:r>
    </w:p>
    <w:p>
      <w:pPr>
        <w:pStyle w:val="Normal"/>
        <w:tabs>
          <w:tab w:val="clear" w:pos="708"/>
          <w:tab w:val="left" w:pos="2220" w:leader="none"/>
        </w:tabs>
        <w:spacing w:before="240" w:after="240"/>
        <w:rPr/>
      </w:pPr>
      <w:r>
        <w:rPr>
          <w:rFonts w:cs="Comic Sans MS" w:ascii="Comic Sans MS" w:hAnsi="Comic Sans MS"/>
          <w:b/>
          <w:bCs/>
        </w:rPr>
        <w:t>Posiłki:                                                                                                                     9:00-9:30 śniadanie                                                                                                                          11:00-11:30 zupa                                                                                                        13:30-14:30 2 danie ( w zależności jak dzieci się obudzą) i podwieczorek.                                            Między posiłkami podawane są zdrowe przekąski.</w:t>
      </w:r>
    </w:p>
    <w:p>
      <w:pPr>
        <w:pStyle w:val="Normal"/>
        <w:spacing w:before="240" w:after="240"/>
        <w:ind w:left="2832" w:firstLine="708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Współpraca z Rodzicami</w:t>
      </w:r>
    </w:p>
    <w:p>
      <w:pPr>
        <w:pStyle w:val="Normal"/>
        <w:tabs>
          <w:tab w:val="clear" w:pos="708"/>
          <w:tab w:val="left" w:pos="2220" w:leader="none"/>
        </w:tabs>
        <w:spacing w:before="240" w:after="240"/>
        <w:rPr/>
      </w:pPr>
      <w:r>
        <w:rPr>
          <w:rFonts w:cs="Comic Sans MS" w:ascii="Comic Sans MS" w:hAnsi="Comic Sans MS"/>
          <w:b/>
          <w:bCs/>
        </w:rPr>
        <w:t>Ze względu na szacunek dla dzieci i opiekunów, rodzic jest obowiązany doprowadzić dziecko do placówki najpóźniej do godziny 09:00. W przypadku, jeżeli rodzic przyprowadza dziecko po godzinie 09:00, wówczas dziecko nie ma możliwości w pełni korzystać z zaproponowanych aktywności.                                                    Rodzic jest obowiązany do osobistego (lub przez pisemnie upoważnioną osobę) odbierania Dziecka z AKADEMII w godzinach zgodnych z ustalonymi w umowie. W przypadku wątpliwości, co do tożsamości osoby odbierającej  dziecko, personel ma prawo odmówić wydania dziecka, zażądać okazania dokumentu tożsamości oraz powiadomić o zaistniałej sytuacji Rodziców / Opiekunów.</w:t>
      </w:r>
    </w:p>
    <w:p>
      <w:pPr>
        <w:pStyle w:val="Normal"/>
        <w:tabs>
          <w:tab w:val="clear" w:pos="708"/>
          <w:tab w:val="left" w:pos="2220" w:leader="none"/>
        </w:tabs>
        <w:spacing w:before="240" w:after="240"/>
        <w:rPr/>
      </w:pPr>
      <w:r>
        <w:rPr>
          <w:rFonts w:cs="Comic Sans MS" w:ascii="Comic Sans MS" w:hAnsi="Comic Sans MS"/>
          <w:b/>
          <w:bCs/>
        </w:rPr>
        <w:t>Placówka obejmuje opieką i odpowiedzialnością Dzieci, w momencie osobistego przekazania Dziecka pracownikowi placówki.                                                                                                                 Opieka nad dzieckiem kończy się z momentem przejęcia Dziecka przez Rodzica.                                                    Pełną odpowiedzialność za Dziecko, przebywające na terenie Placówki w pomieszczeniach, bądź ogrodzie, podjeździe pod opieką lub w obecności Rodzica, ponosi Rodzic.                                                                                                                                                                                                                Wychowawca/Opiekun nie przekazuje informacji wychowawczych i edukacyjnych o dziecku osobom nieupoważnionym.</w:t>
      </w:r>
    </w:p>
    <w:p>
      <w:pPr>
        <w:pStyle w:val="Normal"/>
        <w:tabs>
          <w:tab w:val="clear" w:pos="708"/>
          <w:tab w:val="left" w:pos="2220" w:leader="none"/>
        </w:tabs>
        <w:spacing w:before="240" w:after="24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odzic zapewnia dziecku przedmioty osobistego użytku tj.: pieluchy, krem do pupy, krem do smarowania w zależności od pogody, ubranka na zmianę przechowywane w podpisanym worku, pościel( lub poduszką i kocyk) ,   prześcieradło, płaszczyk przeciwdeszczowy, kalosze. Ubranka powinny być podpisa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Za rzeczy niepodpisane i trzymane poza workiem/szafką dziecka żłobek nie odpowiad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godnie z procedurami Rodzice zabierają co tydzień, w piątek pościel dziecka do prani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Wyjścia na dwór :</w:t>
      </w:r>
    </w:p>
    <w:p>
      <w:pPr>
        <w:pStyle w:val="Normal"/>
        <w:spacing w:before="240" w:after="240"/>
        <w:jc w:val="both"/>
        <w:rPr/>
      </w:pPr>
      <w:r>
        <w:rPr>
          <w:rFonts w:cs="Comic Sans MS" w:ascii="Comic Sans MS" w:hAnsi="Comic Sans MS"/>
          <w:b/>
          <w:bCs/>
        </w:rPr>
        <w:t>Każde dziecko przebywające w placówce jest zdrowe, w związku z powyższym uczestniczy we wszelkich aktywnościach, które odbywają się na świeżym powietrzu (taras, okazjonalnie ogród).</w:t>
      </w:r>
    </w:p>
    <w:p>
      <w:pPr>
        <w:pStyle w:val="Normal"/>
        <w:spacing w:before="240" w:after="24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zieci wychodzą na świeże powietrze każdego dnia w roku, za wyjątkiem: gdy temperatura powietrza spada poniżej -10°, przekracza  35° lub kiedy pada ciągły deszcz.</w:t>
      </w:r>
    </w:p>
    <w:p>
      <w:pPr>
        <w:pStyle w:val="Normal"/>
        <w:spacing w:before="240" w:after="24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ażde dziecko, obecne w placówce, przebywa na powietrzu z grupą.</w:t>
      </w:r>
    </w:p>
    <w:p>
      <w:pPr>
        <w:pStyle w:val="Normal"/>
        <w:spacing w:before="240" w:after="240"/>
        <w:jc w:val="both"/>
        <w:rPr/>
      </w:pPr>
      <w:r>
        <w:rPr>
          <w:rFonts w:cs="Comic Sans MS" w:ascii="Comic Sans MS" w:hAnsi="Comic Sans MS"/>
          <w:b/>
          <w:bCs/>
        </w:rPr>
        <w:t xml:space="preserve">Rodzic powinien, dla zapewnienia dziecku komfortu przebywania na powietrzu, zapewnić stosowne ubranie do pogody i warunków atmosferycznych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ind w:left="1440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Dzieci chore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e względu na dobre samopoczucie powierzonych naszej opiece dzieci, rodzic jest obowiązany do informowania o istotnych zdarzeniach mających wpływ na stan psychofizyczny dziecka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AKADEMIA przyjmuje tylko dzieci zdrowe, rozumiane w sensie bez infekcji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ychowawca / opiekunka dzwoni do rodziców, jeżeli dziecko zachowuje się inaczej, niż zwykle, ma uporczywy, kolorowy katar lub/i kaszel, ma gorączkę, ma biegunkę, wymiotuje. Informuje o tym fakcie Rodzica/opiekuna. Rodzic/opiekun, po otrzymaniu  informacji o stanie  dziecka zobowiązany jest do jego odebrania,  najszybciej jak to możliwe. Następnego dnia dziecko zostaje w domu. Jeśli objawy ustąpią (po 24 godzinnej obserwacji w domu) dziecko może zostać ponownie przyprowadzone do placówki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zieci z  katarem i/lub  kaszlem nie mogą przebywać w placówce.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 chorobie, trwającej ponad 3 dni, rodzic zobowiązany jest dostarczyć  zaświadczenie od lekarza pediatry, o braku  przeciwwskazań do uczestniczenia dziecka w zajęciach żłobku lub samodzielnie wypełnić oświadczenie o stanie zdrowia dziecka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b/>
          <w:bCs/>
        </w:rPr>
        <w:t>Wychowawca/Opiekunka nie podejmuje żadnych kroków interwencji medycznej poza opatrzeniem rany, udzieleniem pierwszej pomocy przedlekarskiej w przypadku zagrożenia życia i zdrowia dziecka. W podobnym wypadku niezwłocznie informuje o zdarzeniu osobę odpowiedzialną za placówkę oraz rodziców dziecka.                 W Akademii może być podawany lek dziecku tylko i wyłącznie w przypadku potwierdzonych na piśmie przez lekarza schorzeń przewlekłych lub alergii. Sposób podawania leku oraz zgoda musi zostać przekazana dyrektorowi AKADEMII.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before="240" w:after="240"/>
        <w:jc w:val="center"/>
        <w:rPr/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Żywienie dzieci.</w:t>
      </w:r>
    </w:p>
    <w:p>
      <w:pPr>
        <w:pStyle w:val="Normal"/>
        <w:spacing w:before="240" w:after="24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 AKADEMII dzieci korzystają z całodziennego wyżywienia składającego się z posiłków: śniadanie, obiad: zupa, drugie danie, podwieczorek, przekąski, owoce.</w:t>
      </w:r>
    </w:p>
    <w:p>
      <w:pPr>
        <w:pStyle w:val="Normal"/>
        <w:spacing w:before="240" w:after="0"/>
        <w:jc w:val="both"/>
        <w:rPr/>
      </w:pPr>
      <w:r>
        <w:rPr>
          <w:rFonts w:cs="Comic Sans MS" w:ascii="Comic Sans MS" w:hAnsi="Comic Sans MS"/>
          <w:b/>
          <w:bCs/>
        </w:rPr>
        <w:t xml:space="preserve">Wyżywienie jest zapewniane przez zewnętrzną, wyspecjalizowaną firmę cateringową, posiadającą wszystkie wymagane atesty i zezwolenia jednocześnie dbającą o najwyższą jakość i zaspokajanie indywidualnych potrzeb naszych podopiecznych. 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 żłobku nie ma możliwości dostarczania własnych posiłków. Posiłki nie są również wydawan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yżywienie jest odpłatne. Dzienna stawka żywieniowa wynosi 21,06 zł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Płatności należy dokonywać 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b/>
        </w:rPr>
        <w:t>przelewem  na rachunek bankowy żłobka Zaczarowana Akademia</w:t>
      </w:r>
    </w:p>
    <w:p>
      <w:pPr>
        <w:pStyle w:val="Normal"/>
        <w:rPr/>
      </w:pPr>
      <w:r>
        <w:rPr>
          <w:rFonts w:cs="Arial" w:ascii="Comic Sans MS" w:hAnsi="Comic Sans MS"/>
          <w:b/>
          <w:bCs/>
        </w:rPr>
        <w:t>Alior Bank 62 2490 0005 0000 4500 5115 2794 do 1 dnia następnego miesiąca.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( tzn. do 1 października za wrzesień itd.)</w:t>
      </w:r>
    </w:p>
    <w:p>
      <w:pPr>
        <w:pStyle w:val="Normal"/>
        <w:rPr/>
      </w:pPr>
      <w:r>
        <w:rPr>
          <w:rFonts w:cs="Arial" w:ascii="Comic Sans MS" w:hAnsi="Comic Sans MS"/>
          <w:b/>
          <w:bCs/>
        </w:rPr>
        <w:t>.</w:t>
      </w:r>
      <w:r>
        <w:rPr>
          <w:rFonts w:cs="Arial" w:ascii="Comic Sans MS" w:hAnsi="Comic Sans MS"/>
          <w:b/>
        </w:rPr>
        <w:t xml:space="preserve">  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kreślenie dziecka z listy wychowanków.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kreślenie dziecka z listy ma miejsce w przypadku, gdy: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- rodzice nie uiścili opłaty do 1-go dnia drugiego z kolei miesiąca. Za każdy dzień po umownym terminie opłaty naliczane są odsetki ustawowe. 1-go dnia drugiego miesiąca, kiedy opłata nie została uiszczona umowa ulega rozwiązaniu.</w:t>
      </w:r>
    </w:p>
    <w:p>
      <w:pPr>
        <w:pStyle w:val="Normal"/>
        <w:tabs>
          <w:tab w:val="clear" w:pos="708"/>
          <w:tab w:val="left" w:pos="70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-jeżeli rodzic łamie zasady określone w umowie i regulaminie placówki.</w:t>
      </w:r>
    </w:p>
    <w:p>
      <w:pPr>
        <w:pStyle w:val="Normal"/>
        <w:tabs>
          <w:tab w:val="clear" w:pos="708"/>
          <w:tab w:val="left" w:pos="70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- jeżeli zachowanie dziecka będzie stwarzało zagrożenie dla bezpieczeństwa innych dzieci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2" w:leader="none"/>
        <w:tab w:val="right" w:pos="94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2" w:leader="none"/>
        <w:tab w:val="right" w:pos="940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cs="Times New Roman"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4:00Z</dcterms:created>
  <dc:creator>Beata Walendzik</dc:creator>
  <dc:description/>
  <cp:keywords/>
  <dc:language>en-US</dc:language>
  <cp:lastModifiedBy>Marta</cp:lastModifiedBy>
  <cp:lastPrinted>2023-07-06T20:53:00Z</cp:lastPrinted>
  <dcterms:modified xsi:type="dcterms:W3CDTF">2024-10-14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